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00"/>
      </w:tblGrid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HỌC VIỆN NÔNG NGHIỆP VIỆT NAM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33680</wp:posOffset>
                      </wp:positionV>
                      <wp:extent cx="1057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7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de-DE"/>
              </w:rPr>
              <w:t>KHOA SƯ PHẠM VÀ NGOẠI NGỮ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27965</wp:posOffset>
                      </wp:positionV>
                      <wp:extent cx="1854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PHIẾU ĐĂNG KÝ HP KHÓA LUẬN TỐT NGHIỆP – ĐỢT BỔ SUNG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(Học kỳ 2 năm học 2018 – 2019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6"/>
          <w:szCs w:val="26"/>
          <w:lang w:val="de-DE"/>
        </w:rPr>
      </w:pPr>
      <w:r>
        <w:rPr>
          <w:b/>
          <w:sz w:val="16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Họ và tên:</w:t>
        <w:tab/>
        <w:t>........... Mã sinh viên:</w:t>
        <w:tab/>
        <w:t>……………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Lớp: .............................   Ngành/chuyên ngành: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Quê quán:.................................................Số điện thoại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Xin đăng ký học phần Khóa luận tốt nghiệp với các thông tin chi tiết như sau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1. Số TC tích lũy: 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2. Điểm trung bình chung tích lũy: 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3. Tên học phần:  ...........................................   Mã học phần:  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>5. Ghi chú khác (nếu có):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sz w:val="28"/>
          <w:lang w:val="de-DE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360"/>
        <w:jc w:val="right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 xml:space="preserve">                                             </w:t>
      </w:r>
      <w:r>
        <w:rPr>
          <w:i/>
          <w:sz w:val="28"/>
          <w:lang w:val="de-DE"/>
        </w:rPr>
        <w:t xml:space="preserve">Hà Nội, ngày       tháng       năm 201  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center"/>
        <w:rPr/>
      </w:pPr>
      <w:r>
        <w:rPr>
          <w:b/>
          <w:sz w:val="28"/>
          <w:lang w:val="de-DE"/>
        </w:rPr>
        <w:t xml:space="preserve">                                                                           </w:t>
      </w:r>
      <w:r>
        <w:rPr>
          <w:b/>
          <w:sz w:val="28"/>
          <w:lang w:val="de-DE"/>
        </w:rPr>
        <w:t>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360"/>
        <w:jc w:val="both"/>
        <w:rPr/>
      </w:pPr>
      <w:r>
        <w:rPr>
          <w:i/>
          <w:sz w:val="28"/>
          <w:lang w:val="de-DE"/>
        </w:rPr>
        <w:t xml:space="preserve">                                                                                             </w:t>
      </w:r>
      <w:r>
        <w:rPr>
          <w:i/>
          <w:sz w:val="28"/>
          <w:lang w:val="de-DE"/>
        </w:rPr>
        <w:t>(ký và ghi rõ họ tên)</w:t>
      </w:r>
    </w:p>
    <w:p>
      <w:pPr>
        <w:pStyle w:val="Normal"/>
        <w:spacing w:lineRule="auto" w:line="360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138" w:right="1138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32:00Z</dcterms:created>
  <dc:creator>tuan</dc:creator>
  <dc:description/>
  <cp:keywords/>
  <dc:language>en-US</dc:language>
  <cp:lastModifiedBy>HOA</cp:lastModifiedBy>
  <cp:lastPrinted>2016-12-30T15:41:00Z</cp:lastPrinted>
  <dcterms:modified xsi:type="dcterms:W3CDTF">2019-02-13T01:32:00Z</dcterms:modified>
  <cp:revision>12</cp:revision>
  <dc:subject/>
  <dc:title>Mẫu số 2:</dc:title>
</cp:coreProperties>
</file>